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apport d’avancement ou rapport final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d’avancement et/ou un rapport final du projet soutenu par la Fondation de France doit nous être adressé pour le paiement d’une tranche ou du solde de la subvention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 xml:space="preserve">A cette fin, vous trouverez ci-après le format de ce rapport d’avancement et/ou rapport final, qui reprend le plan du dossier de demande de subvention que vous nous avez transmis. </w:t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ur simplifier vos démarches, nous vous proposons de vous attacher à souligner les évolutions de votre projet par rapport à ce qui était prévu initial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ous vous remercions de bien vouloir décrire les conditions de la mise en œuvre de votre action, à nous faire part des principales avancées et des difficultés rencontrées, et à faire un point sur le financ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’hésitez pas à répondre de façon détaillée et à apporter toute précision qui vous semblerait utile à la compréhension du déroul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Nous vous informons que nous solliciterons peut-être un entretien ou un rendez-vous pour approfondir avec vous certains points du déroulement du projet soutenu. 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Je vous remercie pour votre collaboration, et je vous prie d’agréer, Madame, Monsieur, l’expression de mes salutations cordiale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nne Bouvier, responsables fonds et programme éducation</w:t>
      </w:r>
    </w:p>
    <w:p>
      <w:pPr>
        <w:pStyle w:val="Normal"/>
        <w:jc w:val="both"/>
        <w:rPr>
          <w:rFonts w:ascii="Calibri" w:hAnsi="Calibri" w:cs="Arial"/>
          <w:szCs w:val="20"/>
        </w:rPr>
      </w:pPr>
      <w:hyperlink r:id="rId2">
        <w:r>
          <w:rPr>
            <w:rStyle w:val="InternetLink"/>
            <w:rFonts w:cs="Arial" w:ascii="Calibri" w:hAnsi="Calibri"/>
            <w:szCs w:val="20"/>
          </w:rPr>
          <w:t>enfance@fdf.org</w:t>
        </w:r>
      </w:hyperlink>
      <w:r>
        <w:rPr>
          <w:rFonts w:cs="Arial" w:ascii="Calibri" w:hAnsi="Calibri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e rapport d’avancement et/ou final est téléchargeable sur </w:t>
      </w:r>
      <w:hyperlink r:id="rId3">
        <w:r>
          <w:rPr>
            <w:rStyle w:val="InternetLink"/>
            <w:rFonts w:cs="Arial" w:ascii="Calibri" w:hAnsi="Calibri"/>
          </w:rPr>
          <w:t>http://www.fondationdefrance.org/Nos-Aides/Vous-etes-un-organisme/Solidarite-avec-les-personnes-vulnerables/En-France/Enfance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 xml:space="preserve">Merci de compléter ce document et de le renvoyer par mail à  </w:t>
      </w:r>
      <w:hyperlink r:id="rId4">
        <w:r>
          <w:rPr>
            <w:rStyle w:val="InternetLink"/>
            <w:rFonts w:cs="Calibri" w:ascii="Calibri" w:hAnsi="Calibri"/>
          </w:rPr>
          <w:t>enfance@fdf.org</w:t>
        </w:r>
      </w:hyperlink>
      <w:r>
        <w:rPr>
          <w:rFonts w:cs="Arial" w:ascii="Calibri" w:hAnsi="Calibri"/>
        </w:rPr>
        <w:t>, éventuellement complété des documents annexes que vous souhaitez joindre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rci de bien vouloir compléter le dossier en noir, police 10 ou 11, et de ne pas utiliser d’ital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 d’avancement et/ou fin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eastAsia="MS Gothic;ＭＳ ゴシック"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separate"/>
      </w:r>
      <w:bookmarkStart w:id="0" w:name="__Fieldmark__0_850223978"/>
      <w:bookmarkStart w:id="1" w:name="__Fieldmark__0_850223978"/>
      <w:bookmarkEnd w:id="1"/>
      <w:r>
        <w:rPr>
          <w:rFonts w:eastAsia="MS Gothic;ＭＳ ゴシック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32"/>
        </w:rPr>
        <w:t>Rapport d’avancement du projet (RA)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separate"/>
      </w:r>
      <w:bookmarkStart w:id="2" w:name="__Fieldmark__1_850223978"/>
      <w:bookmarkStart w:id="3" w:name="__Fieldmark__1_850223978"/>
      <w:bookmarkEnd w:id="3"/>
      <w:r>
        <w:rPr>
          <w:rFonts w:eastAsia="MS Gothic;ＭＳ ゴシック" w:cs="Calibri" w:ascii="Calibri" w:hAnsi="Calibri"/>
          <w:b/>
          <w:color w:val="943634"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end"/>
      </w:r>
      <w:r>
        <w:rPr>
          <w:rFonts w:cs="Calibri" w:ascii="Calibri" w:hAnsi="Calibri"/>
          <w:b/>
          <w:color w:val="943634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43634"/>
          <w:sz w:val="32"/>
        </w:rPr>
        <w:t>Rapport final du projet</w:t>
        <w:tab/>
        <w:t>(RF)</w:t>
      </w:r>
      <w:r>
        <w:rPr>
          <w:rFonts w:cs="Calibri" w:ascii="Calibri" w:hAnsi="Calibri"/>
          <w:color w:val="943634"/>
          <w:sz w:val="32"/>
        </w:rPr>
        <w:tab/>
        <w:tab/>
        <w:tab/>
        <w:tab/>
      </w:r>
      <w:r>
        <w:rPr>
          <w:rFonts w:cs="Calibri" w:ascii="Calibri" w:hAnsi="Calibri"/>
          <w:color w:val="943634"/>
          <w:sz w:val="24"/>
        </w:rPr>
        <w:t xml:space="preserve">Date du RF :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separate"/>
      </w:r>
      <w:bookmarkStart w:id="4" w:name="__Fieldmark__2_850223978"/>
      <w:bookmarkStart w:id="5" w:name="__Fieldmark__2_850223978"/>
      <w:bookmarkEnd w:id="5"/>
      <w:r>
        <w:rPr>
          <w:rFonts w:eastAsia="MS Gothic;ＭＳ ゴシック" w:cs="Calibri" w:ascii="Calibri" w:hAnsi="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1"/>
        <w:gridCol w:w="11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de dossier :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Tiers CRM 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A 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nformations sur le suivi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sonne(s) contactée(s) 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nom, fonction)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d’attribution de la subvention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. Références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dentité de l’organis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Rédacteur du rapport d’avancement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cessus de réalisation du rapport d’avancement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i/>
          <w:color w:val="365F91"/>
          <w:sz w:val="20"/>
          <w:szCs w:val="20"/>
        </w:rPr>
        <w:t xml:space="preserve">Quelles personnes ont été impliquées dans la production du rapport ?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jet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ontexte énoncé dans la demande de subvention a-t-il évolué depuis le début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oui, quelles sont ces évolutions ? Comment ont-elles influencé le déroulement du projet 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. Déroulement du projet</w:t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  <w:color w:val="4F81BD"/>
          <w:sz w:val="20"/>
          <w:szCs w:val="20"/>
        </w:rPr>
        <w:t>Il s’agit des objectifs que vous avez mentionnés dans votre dossier de demande de subvention. Si ces objectifs initiaux ont évolué, merci d’indiquer les raisons de cette évolutio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el 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ution des objectifs initi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ntaires ou explicatio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e décrire les actions mises en œuvre et leurs résultats. 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les actions engagées ne sont pas identiques à celles qui avaient été prévues, pourquoi et de quelle manière ont-elles été modifiées ?</w:t>
      </w:r>
    </w:p>
    <w:p>
      <w:pPr>
        <w:pStyle w:val="Paragraphedelist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sont les résultats non prévus, négatifs ou positifs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Si vous ne l’avez pas déjà mentionné, merci de traiter les objectifs suivants :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s effets du projet observés sur l’évolution des familles / des enfants et/ou des jeunes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bri" w:hAnsi="Calibri"/>
          <w:i/>
          <w:color w:val="4F81BD"/>
          <w:sz w:val="20"/>
          <w:szCs w:val="20"/>
        </w:rPr>
        <w:t>L’implication des familles, des enfants ou des jeunes (modalités de mise en œuvre/difficultés/résultats)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3. Calendrier des principales actions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’il y a un décalage constaté dans le calendrier de la mise en œuvre des actions, merci d’en indiquer les raisons et de préciser le nouveau calendrie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mois, ann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4. Les bénéficiaires </w:t>
      </w:r>
    </w:p>
    <w:p>
      <w:pPr>
        <w:pStyle w:val="Normal"/>
        <w:ind w:left="426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aractéristiques du public concerné par le projet (âge, genre, statut familial/ statut social etc.</w:t>
      </w:r>
      <w:r>
        <w:rPr/>
        <w:t>) :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95"/>
      </w:tblGrid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réellement touch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actéristiques principa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Profil, statut/ âge, etc. à détailler)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yens prévus n’ont pas pu être mobilisés, merci de préciser les raisons et les solutions alternatives mises en œuvre.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yens humains impliqués dans l’a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oyens matériels engagés pour l’action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tenariats :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Aspects innovants et/ou reproductibles du projet 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7. Valorisation du projet 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difications sont intervenues par rapport à la demande de subvention, merci d’en faire part 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8 Informations complémentaires que vous souhaitez apporter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Les co-financements prévus ont-ils été obtenus ? Si non, quel est le nouveau plan de financement ? Des dépenses prévues ont-elles été évitées? Des charges imprévues ont-elles modifié le besoin de financement ?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tableau d’évaluation présenté dans votre dossier de demande de subvention prévoyait les résultats et les indicateurs de suivi de vos objectifs. Merci de bien vouloir le compléter ci-dessous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ttre </w:t>
      </w:r>
      <w:r>
        <w:rPr>
          <w:rFonts w:cs="Arial" w:ascii="Calibri" w:hAnsi="Calibri"/>
          <w:i/>
          <w:color w:val="000000"/>
          <w:sz w:val="20"/>
          <w:szCs w:val="20"/>
          <w:u w:val="single"/>
        </w:rPr>
        <w:t>en noir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initiales, et </w:t>
      </w:r>
      <w:r>
        <w:rPr>
          <w:rFonts w:cs="Arial" w:ascii="Calibri" w:hAnsi="Calibri"/>
          <w:i/>
          <w:color w:val="FF0000"/>
          <w:sz w:val="20"/>
          <w:szCs w:val="20"/>
          <w:u w:val="single"/>
        </w:rPr>
        <w:t>en rouge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modifiées s’il y a lieu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bjectif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sultats obtenus (par rapport aux résultats attendu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cateur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utils de recue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Avez-vous construit des outils de collecte des données ? (joindre les outils tels que : questionnaires …)</w:t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omment ces outils sont-ils utilisés à ce jour ? Avez-vous rencontré des difficultés dans leur utilisation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5. Pour le rapport final :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Ce projet a-t-il eu un impact sur l’association ?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Evolution des pratiques, des outils, des actions, du réseau, de l’ancrage territorial, etc…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Perspectives :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Comment pensez-vous poursuivre votre action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1"/>
        <w:rPr/>
      </w:pPr>
      <w:r>
        <w:rPr/>
        <w:t>6. Partie réservée à la Fondation de Franc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</w:rPr>
        <w:t>Commentaires des conditions de mise en œuvre des actions</w:t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1. Sur l’organisme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2. Sur le projet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1. Sur la mise en œuvre de l’action :</w:t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2. Sur le public bénéficiair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3. Sur le budget et les co-financements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4. Sur la mise en œuvre de la démarche évaluativ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548DD4"/>
          <w:sz w:val="24"/>
          <w:szCs w:val="24"/>
        </w:rPr>
        <w:t xml:space="preserve">Points de vigilance et préconisations </w:t>
      </w:r>
      <w:r>
        <w:rPr>
          <w:rFonts w:cs="Calibri" w:ascii="Calibri" w:hAnsi="Calibri"/>
          <w:b w:val="false"/>
          <w:i/>
          <w:color w:val="548DD4"/>
          <w:sz w:val="24"/>
          <w:szCs w:val="24"/>
        </w:rPr>
        <w:t>(résumé destiné à la lettre de synthèse)</w:t>
      </w:r>
    </w:p>
    <w:p>
      <w:pPr>
        <w:pStyle w:val="Normal"/>
        <w:rPr>
          <w:rFonts w:ascii="Calibri" w:hAnsi="Calibri" w:cs="Calibri"/>
          <w:b/>
          <w:b/>
          <w:i/>
          <w:i/>
          <w:color w:val="548DD4"/>
          <w:sz w:val="24"/>
          <w:szCs w:val="24"/>
        </w:rPr>
      </w:pPr>
      <w:r>
        <w:rPr>
          <w:rFonts w:cs="Calibri" w:ascii="Calibri" w:hAnsi="Calibri"/>
          <w:b/>
          <w:i/>
          <w:color w:val="548DD4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avancement ou final - programme éducation 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fance@fdf.org" TargetMode="External"/><Relationship Id="rId3" Type="http://schemas.openxmlformats.org/officeDocument/2006/relationships/hyperlink" Target="http://www.fondationdefrance.org/Nos-Aides/Vous-etes-un-organisme/Solidarite-avec-les-personnes-vulnerables/En-France/Enfance" TargetMode="External"/><Relationship Id="rId4" Type="http://schemas.openxmlformats.org/officeDocument/2006/relationships/hyperlink" Target="mailto:enfance@fdf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9:00Z</dcterms:created>
  <dc:creator>fca</dc:creator>
  <dc:description/>
  <dc:language>en-US</dc:language>
  <cp:lastModifiedBy>FEDE 21</cp:lastModifiedBy>
  <cp:lastPrinted>2015-04-17T10:53:00Z</cp:lastPrinted>
  <dcterms:modified xsi:type="dcterms:W3CDTF">2016-07-19T07:49:00Z</dcterms:modified>
  <cp:revision>2</cp:revision>
  <dc:subject/>
  <dc:title>Annexe à la lettre d’engagement</dc:title>
</cp:coreProperties>
</file>